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59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definição de procedimentos administrativos aplicáveis aos servidores públicos estaduais da Secretaria de Estado de Saúde de Mato Grosso, disponibilizados aos municíp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b/>
          <w:sz w:val="24"/>
        </w:rPr>
        <w:t>I – O processo de municipalização dos serviços de saúde onde a Secretaria de Estado de Saúde de Mato Grosso (SES/MT) busca a articulação sub-estatal e supra municipal para dar resposta aos problemas e necessidades de saúde da populaçã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b/>
          <w:sz w:val="24"/>
        </w:rPr>
        <w:t>II – O disposto no artigo 9º, I, da Lei Complementar Nº 22, de 09 de novembro de 1992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b/>
          <w:sz w:val="24"/>
        </w:rPr>
        <w:t>III – O artigo 39, parágrafo único da Lei Nº 7.360, de 14 de dezembro de 2000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b/>
          <w:sz w:val="24"/>
        </w:rPr>
        <w:t xml:space="preserve">IV – Que o Gerenciamento desses servidores está sob responsabilidade direta dos gestores municipais de saúde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jc w:val="both"/>
        <w:rPr/>
      </w:pPr>
      <w:r>
        <w:rPr>
          <w:b/>
          <w:sz w:val="24"/>
        </w:rPr>
        <w:t>Art. 1° - Definir os procedimentos administrativos aplicáveis aos servidores públicos estaduais da Secretaria de Estado de Saúde de Mato Grosso (SES/MT) cedidos aos municípios, garantindo autonomia ao gestor municipal de saúde na eficiência dos serviços prestados por esses servidores.</w:t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>§ 1º - Os servidores cedidos aos municípios constam na relação do ANEXO I desta Resolução.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- A relação dos servidores cedidos deverá sofrer atualização semestral visando o controle sistemático sobre o quantitativo de pessoal nessa condição.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º - Após a atualização, sob responsabilidade da SES/MT, visando otimizar o principio da publicidade dos atos públicos, a relação atualizada dos servidores cedidos deverá ser homologada pela Comissão Intergestora Bipartite Estadual (CIB) e publicada no Diário Oficial do Estado de Mato Grosso.</w:t>
      </w:r>
    </w:p>
    <w:p>
      <w:pPr>
        <w:pStyle w:val="TextBody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jc w:val="both"/>
        <w:rPr/>
      </w:pPr>
      <w:r>
        <w:rPr>
          <w:b/>
          <w:sz w:val="24"/>
        </w:rPr>
        <w:t xml:space="preserve">Art. 2º - As solicitações de remoção do servidor estadual cedido aos municípios, deverá ser dirigida ao gestor municipal de saúde, que a encaminhará à Comissão Intergestora Bipartite (CIB), para sua deliberação. </w:t>
      </w:r>
    </w:p>
    <w:p>
      <w:pPr>
        <w:pStyle w:val="TextBody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>Parágrafo Único – Após a deliberação da CIB, a remoção só efetivar-se-á com a competente homologação do Secretário Estadual de Saúde.</w:t>
      </w:r>
    </w:p>
    <w:p>
      <w:pPr>
        <w:pStyle w:val="TextBody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jc w:val="both"/>
        <w:rPr/>
      </w:pPr>
      <w:r>
        <w:rPr>
          <w:b/>
          <w:sz w:val="24"/>
        </w:rPr>
        <w:t>Art. 3º - O controle de freqüência diária dos servidores cedidos aos municípios, deverá ser efetuado por suas respectivas chefias imediatas e encaminhada a SES/MT, mensalmente,, pelo gestor municipal, até o 5º (quinto) dia útil do mês subseqüente.</w:t>
      </w:r>
    </w:p>
    <w:p>
      <w:pPr>
        <w:pStyle w:val="TextBody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ab/>
        <w:t>§ 1º - O Servidor que ficar sem registro de sua freqüência, no prazo máximo de 30 (trinta) dias, será notificado a responder comunicado da SES/MT por abandono de carg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§ 2º - As faltas encaminhadas pelo gestor municipal de saúde serão descontadas na folha de pagamento do mês subseqüente ao encaminhamento do controle de freqüência do servid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. 4º - Os procedimentos de avaliação de desempenho dos servidores cedidos, em conformidade com o que dispõe a Lei Nº 7.360 de 14/12/2000, ficará a cargo de suas respectivas chefias imediatas e deverão ser encaminhadas a SES/MT pelo gestor municipal de saúd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arágrafo Único</w:t>
      </w:r>
      <w:r>
        <w:rPr>
          <w:b/>
          <w:sz w:val="24"/>
        </w:rPr>
        <w:t>: O processo de avaliação e desempenho, que tem caráter processual e contínuo, seguirá as determinações aplicáveis aos servidores públicos estaduais d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5º - A solicitação do gozo de férias ou licença dos servidores cedidos aos municípios deverá se dirigida, através das suas respectivas chefias imediatas, ao gestor municipal de saúde, que acordará com o servidor a data para sua concessão, levando-se em conta o interesse publico do serviço de saú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§ 1º - A operatividade da manifestação do gestor municipal de saúde está condicionada à homologação do ato pelo secretário estadual de saúd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º - É de responsabilidade do gestor municipal de saúde, a informação do gozo de férias e licenças dos servidores cedidos, para que a Gerência de Informação de Vida Funcional da SES/MT proceda aos devidos controles em suas respectivas fichas funcio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6º - A justificativa de faltas por motivo de saúde, somente será aceita, quando por período superior a 03 (três) dias consecutivos de afastamento, mediante a homologação do Atestado Médico pela Perícia Medica do IPEM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arágrafo Único</w:t>
      </w:r>
      <w:r>
        <w:rPr>
          <w:b/>
          <w:sz w:val="24"/>
        </w:rPr>
        <w:t xml:space="preserve"> – O atestado médico devidamente homologado, deverá ser encaminhado a SES/MT pelo gestor municipal de saúde, juntamente com o relatório de freqüência do servidor, na data limite estabelecida no artigo 3º desta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7º - Caso a Secretaria Municipal de Saúde e os servidores cedidos pelo Estado tenham interesse em jornadas especiais de trabalho, ou seja, jornadas que ultrapassem a carga horária estabelecida na Lei de Carreira dos Profissionais do SUS, Lei Nº 7.360/00, a remuneração excedente deverá ser acordada entre ambos, não havendo qualquer complementação salarial a ser devida pela SES/M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8º - Não deverá ser permitida a sobreposição de jornada de trabalho nos casos em que o servidor cedido acumular 02 (dois) cargos públic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ágrafo Único – Nos casos legalmente admitidos de acumulação de cargo público, o servidor deverá comprovar a compatibilidade de horários, através de declaração encaminhada ao gestor municipal de saúde e homologada pelo Secretário Estadual de Saú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9º - Os procedimentos destinados a apurar irregularidades no serviço público, que possam vir a ser cometidos pelos servidores públicos cedidos pela SES/MT aos municípios, serão realizados nos respectivos municípios, onde deverá fazer parte da Comissão Sindicante/Processante, um membro do Conselho Estadual de Saú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10º - Os servidores cedidos aos municípios que se sentirem submetidos a atos arbitrários por parte de seus superiores, deverão exercer o seu direito de petição junto a SES/MT, para que sejam tomadas as providências cabíveis ao caso, cabendo ao Centro Estadual de Gestão, Formação E Desenvolvimento de Recursos Humanos, emitir parecer e encaminhar a CIB/Estadu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11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Luis Soares </w:t>
        <w:tab/>
        <w:tab/>
        <w:tab/>
        <w:tab/>
        <w:tab/>
        <w:t xml:space="preserve"> 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64" w:bottom="8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34:00Z</dcterms:created>
  <dc:creator>.</dc:creator>
  <dc:description/>
  <cp:keywords/>
  <dc:language>en-US</dc:language>
  <cp:lastModifiedBy>victormessias</cp:lastModifiedBy>
  <cp:lastPrinted>2002-08-01T10:54:00Z</cp:lastPrinted>
  <dcterms:modified xsi:type="dcterms:W3CDTF">2008-06-04T19:27:00Z</dcterms:modified>
  <cp:revision>7</cp:revision>
  <dc:subject/>
  <dc:title>RESOLUÇÃO CIB N</dc:title>
</cp:coreProperties>
</file>